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9525</wp:posOffset>
                </wp:positionV>
                <wp:extent cx="4260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0.7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175</wp:posOffset>
                </wp:positionV>
                <wp:extent cx="635" cy="3560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pt;margin-top:-0.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1120</wp:posOffset>
                </wp:positionH>
                <wp:positionV relativeFrom="paragraph">
                  <wp:posOffset>3557270</wp:posOffset>
                </wp:positionV>
                <wp:extent cx="424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6pt;margin-top:280.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70680</wp:posOffset>
                </wp:positionH>
                <wp:positionV relativeFrom="paragraph">
                  <wp:posOffset>-3175</wp:posOffset>
                </wp:positionV>
                <wp:extent cx="635" cy="3560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8.4pt;margin-top:-0.25pt;width:0pt;height:0pt" type="_x0000_t32">
                <v:stroke color="black" weight="28440" joinstyle="miter" endcap="flat"/>
                <v:fill o:detectmouseclick="t" on="false"/>
                <w10:wrap type="none"/>
              </v:shape>
            </w:pict>
          </mc:Fallback>
        </mc:AlternateContent>
      </w:r>
      <w:r>
        <w:rPr>
          <w:rFonts w:cs="Berlin Sans FB" w:ascii="Berlin Sans FB" w:hAnsi="Berlin Sans FB"/>
        </w:rPr>
        <w:t>Box poem. This is a box. Your task is to fill it, exactly, with your thoughts about something. This may be harder than you think, as a box is a very restrictive thing: it contains, it limits, it holds things in, keeps them from getting away. Think about all the boxes we encounter in our daily lives: moving boxes, boxes of old junk in the attic, shoeboxes—full of shoes, or old photos, or someone’s letters. Then there’s the cardboard box that you buried your pet hamster in, in the back yard, which years later you tried to dig up but realized that your dad had already done it, when you weren’t looking, because “dead animals aren’t sanitary.” Then there are the cereal boxes and macaroni and cheese boxes and boxes of soap. And the beautiful box that your iPod came in that, though useless, you couldn’t just bear to get rid of.  Things come in boxes. Things go in boxes—out, to the AmVets, in the mail, on trucks. Some things you just put in boxes so you can forget them, though you can never really get rid of them. So, your job is to take this box—this square, this space, and treat it like a box: a container, a hiding place, something holding something nourishing, or cleansing; a method of movement, of shipment, of saving, of giving away. Fill it until it is absolutely full, of words, dreams, thoughts, ideas.  Fill it until it can hold no more.</w:t>
      </w:r>
    </w:p>
    <w:sectPr>
      <w:type w:val="nextPage"/>
      <w:pgSz w:w="12240" w:h="15840"/>
      <w:pgMar w:left="2880" w:right="2880" w:gutter="0" w:header="0" w:top="5040" w:footer="0" w:bottom="5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48:00Z</dcterms:created>
  <dc:creator>Tech Services</dc:creator>
  <dc:description/>
  <cp:keywords/>
  <dc:language>en-US</dc:language>
  <cp:lastModifiedBy>Tech Services</cp:lastModifiedBy>
  <cp:lastPrinted>2011-07-20T11:21:00Z</cp:lastPrinted>
  <dcterms:modified xsi:type="dcterms:W3CDTF">2012-12-20T20:48:00Z</dcterms:modified>
  <cp:revision>2</cp:revision>
  <dc:subject/>
  <dc:title>Too much</dc:title>
</cp:coreProperties>
</file>